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2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/Ilość interwe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/ za jedną interwencję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interwencja w Pododdziale Chemioterapii dziennej i ambulatoryj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1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5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2-10-10T11:35:00Z</dcterms:modified>
  <cp:revision>4</cp:revision>
  <dc:subject/>
  <dc:title>Załącznik nr 1 do Szczegółowych Warunków Konkursu Ofert</dc:title>
</cp:coreProperties>
</file>